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DJEČJI VRTIĆ ZIPK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ZABOK, Stjepana Radića 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Na temelju čl. 28 Zakona o javnoj nabavi („Narodne novine“ 120/16.), članka 3. stavka 1.  Pravilnika o planu nabave, registru ugovora, prethodnom savjetovanju i analizi tržišta u javnoj nabavi („Narodne novine“ broj 101/17), a u skladu s I Rebalansom Financijskog plana Vrtića za 2018. godinu, ravnateljica Dječjeg vrtića Zipkica, donos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I  IZMJENE I DOPUNE PLANA NABAVE ZA 2018. GODI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Planu nabave za 2018. godinu, KLASA: 400-02/18-01/01, URBROJ:2197-17-1-18-1 , iza rednog broja 9.dodaje se novi redni broj 10.i tekst u stupcima koji glas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tbl>
      <w:tblPr>
        <w:tblW w:w="14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2126"/>
        <w:gridCol w:w="1843"/>
        <w:gridCol w:w="1985"/>
        <w:gridCol w:w="1701"/>
        <w:gridCol w:w="2382"/>
      </w:tblGrid>
      <w:tr>
        <w:trPr>
          <w:trHeight w:val="9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Evidencijski broj nab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Predmet naba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Brojčana ozna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predmeta nabave iz Jedinstvenog rječnika javne nabave (CPV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Procijenj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vrijednost nab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(u kunam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Vrsta postup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(uključujući i jednostavnu nabav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 xml:space="preserve">Sklapa s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ugovor/narudžbenic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Napome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0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državanje opreme-kotlov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45351000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8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ostupak jednostavne naba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Narudžbenic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 I Izmjene i dopune Plana nabave objavit će se u EOJN RH i na internetskoj stranici Dječjeg vrtića Zipkica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KLASA:400-02/18-01/03</w:t>
        <w:tab/>
        <w:tab/>
        <w:tab/>
        <w:tab/>
        <w:tab/>
        <w:tab/>
        <w:tab/>
        <w:tab/>
        <w:tab/>
        <w:tab/>
        <w:tab/>
        <w:tab/>
        <w:t>RAVNATELJICA</w:t>
      </w:r>
    </w:p>
    <w:p>
      <w:pPr>
        <w:pStyle w:val="Normal"/>
        <w:spacing w:before="0" w:after="0"/>
        <w:rPr/>
      </w:pPr>
      <w:r>
        <w:rPr/>
        <w:t>URBROJ:2197-17-1-18-1</w:t>
      </w:r>
    </w:p>
    <w:p>
      <w:pPr>
        <w:pStyle w:val="Normal"/>
        <w:spacing w:before="0" w:after="0"/>
        <w:rPr/>
      </w:pPr>
      <w:r>
        <w:rPr/>
        <w:t>Zabok, 22. 03.2018.</w:t>
        <w:tab/>
        <w:tab/>
        <w:tab/>
        <w:tab/>
        <w:tab/>
        <w:tab/>
        <w:tab/>
        <w:tab/>
        <w:tab/>
        <w:tab/>
        <w:tab/>
        <w:tab/>
        <w:tab/>
        <w:t>Dijana Lovinčić-Crnković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29:00Z</dcterms:created>
  <dc:creator>Korisnik</dc:creator>
  <dc:description/>
  <dc:language>en-US</dc:language>
  <cp:lastModifiedBy>Windows korisnik</cp:lastModifiedBy>
  <cp:lastPrinted>2018-03-23T13:33:00Z</cp:lastPrinted>
  <dcterms:modified xsi:type="dcterms:W3CDTF">2018-07-17T07:29:00Z</dcterms:modified>
  <cp:revision>2</cp:revision>
  <dc:subject/>
  <dc:title/>
</cp:coreProperties>
</file>